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 июля 2022 года                                                                                  № 601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разделе «Ожидаемые результаты реализации муниципальной программы» цифры «34,0» заменить цифрами «34,1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2. </w:t>
      </w:r>
      <w:r>
        <w:rPr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ново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64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82"/>
        <w:gridCol w:w="666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185 879,0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5 522,2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8 234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3 93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519 185,5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97 412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19 323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2 449,4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16 902,6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6 902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23 409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3 409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27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5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9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 522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 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8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 185,5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 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 902,6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 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1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409,1</w:t>
            </w:r>
          </w:p>
        </w:tc>
      </w:tr>
      <w:tr>
        <w:trPr>
          <w:trHeight w:val="1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3 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 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 6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 84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85 879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9.4 к Программе изложить в новой редакции (приложение 2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/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Book Antiqua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6:00Z</dcterms:created>
  <dc:creator>1</dc:creator>
  <dc:description/>
  <cp:keywords/>
  <dc:language>en-US</dc:language>
  <cp:lastModifiedBy>Ким Екатерина Игоревна</cp:lastModifiedBy>
  <cp:lastPrinted>2022-07-01T11:03:00Z</cp:lastPrinted>
  <dcterms:modified xsi:type="dcterms:W3CDTF">2022-07-01T13:47:00Z</dcterms:modified>
  <cp:revision>3</cp:revision>
  <dc:subject/>
  <dc:title>ПОСТАНОВЛЕНИЕ</dc:title>
</cp:coreProperties>
</file>